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</w:rPr>
        <w:t xml:space="preserve">              </w:t>
      </w: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ПРОФИЛАКТИКА ДЕТСКОГО ТРАВМАТИЗМА.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both"/>
        <w:rPr/>
      </w:pPr>
      <w:r>
        <w:rPr/>
        <w:t xml:space="preserve">     </w:t>
      </w:r>
      <w:r>
        <w:rPr>
          <w:b/>
        </w:rPr>
        <w:t>Травма –</w:t>
      </w:r>
      <w:r>
        <w:rPr/>
        <w:t xml:space="preserve"> это повреждение организма в результате внешнего воздействия. Большинство травм можно предотвратить, изменяя обстоятельства, которые приводят к различным повреждениям. Каковы же причины детского травматизма? Специфической чертой детей является способность активного познания окружающего мира. Но любознательность, подражание старшим, нетерпеливость, отсутствие жизненного опыта в сочетании с бесконтрольностью со стороны взрослых и погрешностями воспитательной работы приводят к несчастью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Наиболее часто дети получают бытовые травмы: ожоги, ранения острыми предметами, ушибы, растяжения, переломы, сотрясения головного мозга и др. В летний период у детей возрастает частота ссадин, ушибов, переломов, повреждений органов грудной клетки и брюшной полости, черепно-мозговых травм, получаемых во дворах, на улице. Дети  от 7 до 14лет реже травмируются в квартире. В этой возрастной группе дети получают травмы во дворах, на улице. Травмы кисти – наиболее распространенный вид детского травматизма. Детские площадки – это зона повышенной опасности. Качели – источник травматизма, особенно с расшатанными стойками, ослабевшими металлическими перекладинами, перетертыми канатами, треснувшими сиденьями. Типичная ошибка после падения с качелей – попытка встать на ноги. Это чревато получением дополнительного удара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Основной причиной возникновения ДТП с участием детей является их поведение без учета требований Правил дорожного поведения: переход проезжей части в неустановленном месте, игнорирование светофора, отсутствие на одежде, сумках, рюкзаках светоотражающих элементов. </w:t>
      </w:r>
    </w:p>
    <w:p>
      <w:pPr>
        <w:pStyle w:val="Normal"/>
        <w:jc w:val="both"/>
        <w:rPr/>
      </w:pPr>
      <w:r>
        <w:rPr/>
        <w:t xml:space="preserve">   </w:t>
      </w:r>
      <w:r>
        <w:rPr/>
        <w:t>Ожоги самый частый и опасный вид травматизма у детей. Ожогам наиболее  подвержены дети среднего и старшего школьного возраста. Опасность представляют игры с легковоспламеняющими предметами и нахождение вблизи костров. Раны от укусов – кроме того, что эти раны представляют угрозу заболевания бешенством и  столбняком, они быстро нагнаиваются и медленно заживают. Травматизм при езде на велосипедах распространен среди детей в возрасте 10-14 лет. Характер травм разнообразен: от легких ссадин при падении до крайне тяжелых комбинированных повреждений.</w:t>
      </w:r>
    </w:p>
    <w:p>
      <w:pPr>
        <w:pStyle w:val="Normal"/>
        <w:jc w:val="both"/>
        <w:rPr/>
      </w:pPr>
      <w:r>
        <w:rPr/>
        <w:t xml:space="preserve">   </w:t>
      </w:r>
      <w:r>
        <w:rPr/>
        <w:t xml:space="preserve">Непосредственной причиной тяжелых  увечий являются столкновения с движущим транспортом. </w:t>
      </w:r>
      <w:r>
        <w:rPr>
          <w:b/>
        </w:rPr>
        <w:t xml:space="preserve">Электротравмы: </w:t>
      </w:r>
      <w:r>
        <w:rPr/>
        <w:t>основная причина поражения электрическим током -отсутствие у детей знаний и навыков безопасного обращения с электрооборудованием.</w:t>
      </w:r>
    </w:p>
    <w:p>
      <w:pPr>
        <w:pStyle w:val="Normal"/>
        <w:jc w:val="both"/>
        <w:rPr/>
      </w:pPr>
      <w:r>
        <w:rPr/>
        <w:t>Поражение электрическим током вызывает не только глубокие ожоги, но и остановку сердца, дыхания, что требует немедленного приведения реанимационных мероприятий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 xml:space="preserve">Профилактика травматизма во время труда - является инструктаж по технике безопасности и содержание в хорошем состоянии инструментов, сельскохозяйственного инвентаря. Следует позаботиться о специальной рабочей одежде, защитных очках, рукавицах. </w:t>
      </w:r>
    </w:p>
    <w:p>
      <w:pPr>
        <w:pStyle w:val="Normal"/>
        <w:jc w:val="both"/>
        <w:rPr/>
      </w:pPr>
      <w:r>
        <w:rPr/>
        <w:t xml:space="preserve">    </w:t>
      </w:r>
      <w:r>
        <w:rPr>
          <w:b/>
        </w:rPr>
        <w:t>Уважаемые родители и педагоги!!! Не пытайтесь уберечь ребенка от травм только запретами. Задача взрослых – организовать детям активный отдых, заполнить их досуг развивающими играми, отвлечь их от рискованных шалостей, научить предвидеть травмоопасную ситуацию и избежать ее.</w:t>
      </w:r>
    </w:p>
    <w:p>
      <w:pPr>
        <w:pStyle w:val="Normal"/>
        <w:rPr/>
      </w:pPr>
      <w:r>
        <w:rPr/>
        <w:t>Подготовила валеолог Борисовской больницы №2     Т.Г. Вышед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05:14:00Z</dcterms:created>
  <dc:creator>CRB</dc:creator>
  <dc:description/>
  <cp:keywords/>
  <dc:language>en-US</dc:language>
  <cp:lastModifiedBy>CRB</cp:lastModifiedBy>
  <cp:lastPrinted>2005-01-01T01:26:00Z</cp:lastPrinted>
  <dcterms:modified xsi:type="dcterms:W3CDTF">2005-01-01T02:39:00Z</dcterms:modified>
  <cp:revision>14</cp:revision>
  <dc:subject/>
  <dc:title>                            ПРОФИЛАКТИКА ДЕТСКОГО ТРАВМАТИЗМА </dc:title>
</cp:coreProperties>
</file>